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7 июля   2013 года                                                                                                                        №  12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2 Зенкиной Маргариты Альбертов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6.07.2013 г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Зенкину Маргариту Альбертовну, 1959 года рождения, заведующую ТМБДОУ «Детский сад комбинированного вида «Сказка», выдвинутую Красноярским региональным отделением Всероссийской политической партии «ЕДИНАЯ РОССИЯ»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2, 27 июля  в  12 часов 0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2 Зенкиной Маргарите Альберто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2 Зенкину Маргариту Альберто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16:00Z</dcterms:created>
  <dc:creator>Noname</dc:creator>
  <dc:description/>
  <cp:keywords/>
  <dc:language>en-US</dc:language>
  <cp:lastModifiedBy>Zaicev</cp:lastModifiedBy>
  <cp:lastPrinted>2013-07-27T11:17:00Z</cp:lastPrinted>
  <dcterms:modified xsi:type="dcterms:W3CDTF">2013-07-27T03:18:00Z</dcterms:modified>
  <cp:revision>4</cp:revision>
  <dc:subject/>
  <dc:title> </dc:title>
</cp:coreProperties>
</file>